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val="en-US"/>
        </w:rPr>
      </w:pPr>
      <w:r>
        <w:rPr/>
        <w:t>Z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IZMENAMA I DOPUNAMA ZAKONA O UREĐENjU SUDOVA</w:t>
      </w:r>
    </w:p>
    <w:p>
      <w:pPr>
        <w:pStyle w:val="CLAN"/>
        <w:rPr>
          <w:lang w:val="sr-Latn-RS"/>
        </w:rPr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57"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>U Zakonu o uređenju sudova („Službeni glasnik RS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>, br. 116/08, 104/09, 101/10, 31/11 - dr. zakon, 78/11 - dr. zakon, 101/11, 101/13 i 40/15 - dr. zakon), u članu 23. stav 1. tačka 2. posle reči: „(član 234. stav 3. Krivičnog zakonika);</w:t>
      </w:r>
      <w:r>
        <w:rPr>
          <w:rFonts w:eastAsia="Times New Roman" w:cs="Arial"/>
          <w:bCs/>
          <w:color w:val="000000"/>
          <w:lang w:val="sr-CS"/>
        </w:rPr>
        <w:t xml:space="preserve">” </w:t>
      </w:r>
      <w:r>
        <w:rPr>
          <w:rFonts w:eastAsia="Times New Roman" w:cs="Arial"/>
          <w:lang w:val="sr-RS"/>
        </w:rPr>
        <w:t>dodaju se reči: „i krivična dela za koja je posebnim zakonom utvrđena nadležnost višeg suda;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57" w:firstLine="720"/>
        <w:rPr/>
      </w:pPr>
      <w:r>
        <w:rPr>
          <w:rFonts w:eastAsia="Times New Roman" w:cs="Arial"/>
          <w:lang w:val="sr-RS"/>
        </w:rPr>
        <w:t>U stavu 2. tačka 3. posle reči: „vrednosti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 xml:space="preserve"> dodaju se reči: „u izvršnim postupcima i postupcima obezbeđenja;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57" w:firstLine="720"/>
        <w:rPr/>
      </w:pPr>
      <w:r>
        <w:rPr>
          <w:rFonts w:eastAsia="Times New Roman" w:cs="Arial"/>
          <w:lang w:val="sr-RS"/>
        </w:rPr>
        <w:t>U članu 25. stav 2. posle reči: „na osnovu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 xml:space="preserve"> dodaju se reči: „izvršnih i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članu 63. stav 2. reči: „koje utvrđuje Visoki savet sudstva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 xml:space="preserve"> zamenjuju se rečima: „i merila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Posle stava 4. dodaje se stav 5. koji glasi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Kriterijumi, merila i postupak za ocenjivanje rada sudijskih pomoćnika uređuju se aktom Visokog saveta sudstva.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57" w:firstLine="720"/>
        <w:rPr/>
      </w:pPr>
      <w:r>
        <w:rPr>
          <w:rFonts w:eastAsia="Times New Roman" w:cs="Arial"/>
          <w:lang w:val="sr-RS"/>
        </w:rPr>
        <w:t>U članu 65. posle stava 2. dodaje se novi stav 3. koji glasi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57"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Broj sudijskih pripravnika određuje se posebno za svaki sud, aktom ministra nadležnog za pravosuđe.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57" w:firstLine="720"/>
        <w:rPr/>
      </w:pPr>
      <w:r>
        <w:rPr>
          <w:rFonts w:eastAsia="Times New Roman" w:cs="Arial"/>
          <w:lang w:val="sr-RS"/>
        </w:rPr>
        <w:t>Dosadašnji st. 3. i 4. postaju st. 4. i 5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Visoki savet sudstva donosi akt kojim se uređuju kriterijumi, merila i postupak za ocenjivanje rada sudijskih pomoćnika u roku od 60 dana od dana stupanja na snagu ovog zakona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Ministar nadležan za pravosuđe donosi akt kojim se određuje broj sudij</w:t>
      </w:r>
      <w:r>
        <w:rPr>
          <w:rFonts w:eastAsia="Times New Roman" w:cs="Arial"/>
          <w:lang w:val="sr-CS"/>
        </w:rPr>
        <w:t>ski</w:t>
      </w:r>
      <w:r>
        <w:rPr>
          <w:rFonts w:eastAsia="Times New Roman" w:cs="Arial"/>
          <w:lang w:val="sr-RS"/>
        </w:rPr>
        <w:t>h pripravnika u svakom sudu u roku od 60 dana od dana stupanja na snagu ovog zakona.</w:t>
      </w:r>
    </w:p>
    <w:p>
      <w:pPr>
        <w:pStyle w:val="CLAN"/>
        <w:rPr/>
      </w:pPr>
      <w:r>
        <w:rPr/>
        <w:t xml:space="preserve">Član 6.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 xml:space="preserve"> osim odredbe člana 1. stav 2. ovog zakona koja stupa na snagu 1. jula 2016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2:00Z</dcterms:created>
  <dc:creator>Dario Vidovic</dc:creator>
  <dc:description/>
  <dc:language>en-US</dc:language>
  <cp:lastModifiedBy>Boban Dasic</cp:lastModifiedBy>
  <cp:lastPrinted>2015-11-04T08:10:00Z</cp:lastPrinted>
  <dcterms:modified xsi:type="dcterms:W3CDTF">2015-12-21T17:02:00Z</dcterms:modified>
  <cp:revision>2</cp:revision>
  <dc:subject/>
  <dc:title/>
</cp:coreProperties>
</file>